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5-0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firstLine="562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环保新材料产业园二期总图工程路灯基础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钢环保新材料产业园二期总图工程路灯基础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南市章丘区官庄街道办事处青野村东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 xml:space="preserve">范围：根据图纸及清单范围进行路灯基础建设。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根据甲方要求时间组织进场，进场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内施工完毕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若因甲方原因造成工期延误，工期顺延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网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bidding.jigang.com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邢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753936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2:08Z</dcterms:created>
  <dc:creator>Administrator</dc:creator>
  <dc:description/>
  <dc:language>en-US</dc:language>
  <cp:lastModifiedBy>刘静</cp:lastModifiedBy>
  <dcterms:modified xsi:type="dcterms:W3CDTF">2025-05-20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BD8B1E364161AD39D4C427B634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